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:  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Models and Design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2"/>
        <w:gridCol w:w="1080"/>
        <w:gridCol w:w="171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drs Sig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  <w:t>Define the word model as it relates to cars, trains, planes, or building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  <w:t>Give an example describing the history of model making in ancient time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  <w:t>Explain why professionals use models in their work.</w:t>
            </w:r>
          </w:p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  <w:t>Cite some examples of how models are used in non-business way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  <w:t>Choose ONE of the following: Build a model from a kit appropriate for your skill level.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27940</wp:posOffset>
                      </wp:positionV>
                      <wp:extent cx="1828800" cy="548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.2pt" to="475.15pt,45.3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  <w:t>Build a model from scratch.</w:t>
            </w:r>
          </w:p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  <w:t>Build a Pinewood Derby ca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  <w:t>Note: You cannot use the same model or Pinewood car used to complete a requirement of the Hobby Meri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  <w:t>As you build your model, keep notes on the following things and then demonstrate them: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  <w:t>Proper planning metho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  <w:t>Appropriate choice of material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MS" w:cs="TrebuchetMS" w:ascii="TrebuchetMS" w:hAnsi="TrebuchetMS"/>
              </w:rPr>
              <w:t>Proper and safe use of tool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  <w:t>Appropriate choice and proper use of adhesives, paints, and finishe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  <w:t>Proper cleanup and storage of all materials and too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  <w:t>After completing Requirement 5, do ONE of the following:</w:t>
            </w:r>
          </w:p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  <w:t>Create a method for displaying your mod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  <w:t xml:space="preserve">Run the Pinewood Derby car in a race. </w:t>
            </w:r>
          </w:p>
          <w:p>
            <w:pPr>
              <w:pStyle w:val="Normal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MS" w:hAnsi="TrebuchetMS" w:eastAsia="TrebuchetMS" w:cs="TrebuchetMS"/>
              </w:rPr>
            </w:pPr>
            <w:r>
              <w:rPr>
                <w:rFonts w:eastAsia="TrebuchetMS" w:cs="TrebuchetMS" w:ascii="TrebuchetMS" w:hAnsi="TrebuchetM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te Completed: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58:00Z</dcterms:created>
  <dc:creator>Mark.Howarth</dc:creator>
  <dc:description/>
  <dc:language>en-US</dc:language>
  <cp:lastModifiedBy>Mark</cp:lastModifiedBy>
  <cp:lastPrinted>2003-12-10T17:46:00Z</cp:lastPrinted>
  <dcterms:modified xsi:type="dcterms:W3CDTF">2003-12-11T01:58:00Z</dcterms:modified>
  <cp:revision>2</cp:revision>
  <dc:subject/>
  <dc:title>Name:  ________________________________</dc:title>
</cp:coreProperties>
</file>