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uthern Nevada Section</w:t>
      </w:r>
    </w:p>
    <w:p>
      <w:pPr>
        <w:pStyle w:val="Normal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  <w:highlight w:val="black"/>
        </w:rPr>
        <w:t>2007 Pow Wow Yell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Sung to the tune: “We will Rock You”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yellow"/>
        </w:rPr>
        <w:t>(stomp, stomp) (then shake coin bag once) – through the entire so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us came down, to live as a man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how us how to live, for You-all-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en You went up, to build us a home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o we-could come-and-be, with You-some-day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ill be God’s champ—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ill be God’s champ—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hen you come again, You will meet us as a friend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all of us will take on, the world-for-Yo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en in the end, we will say “AME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cause the new earth, is just a-round-the-bend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ill be God’s champ—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ill be God’s champ—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  <w:highlight w:val="black"/>
        </w:rPr>
        <w:t>2007 Pow Wow Song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(Sung to the tune: “Viva Las Vegas”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re is a bight light in the city that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save your soul from fi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’s the light that’s in every Christian’s heart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down from God abov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us in Vegas… Jesus in Veg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the pearl of great price worth the sacrific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gift from the Father in lov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t down to take us into paradis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o live with Him in heaven abov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us in Vegas… Jesus in Veg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us, Jesus in Vegas!!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51:00Z</dcterms:created>
  <dc:creator>Mark</dc:creator>
  <dc:description/>
  <cp:keywords/>
  <dc:language>en-US</dc:language>
  <cp:lastModifiedBy>Mark</cp:lastModifiedBy>
  <dcterms:modified xsi:type="dcterms:W3CDTF">2007-06-04T00:51:00Z</dcterms:modified>
  <cp:revision>2</cp:revision>
  <dc:subject/>
  <dc:title>Southern Nevada Section</dc:title>
</cp:coreProperties>
</file>